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Name, Anschrift etc. und Datum</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Stadt Braunschweig</w:t>
      </w:r>
    </w:p>
    <w:p>
      <w:pPr>
        <w:pStyle w:val="Normal"/>
        <w:rPr/>
      </w:pPr>
      <w:r>
        <w:rPr/>
        <w:t>Fachbereich Stadtplanung und Umweltschutz</w:t>
      </w:r>
    </w:p>
    <w:p>
      <w:pPr>
        <w:pStyle w:val="Normal"/>
        <w:rPr/>
      </w:pPr>
      <w:r>
        <w:rPr/>
        <w:t>Platz der Deutschen Einheit 1</w:t>
      </w:r>
    </w:p>
    <w:p>
      <w:pPr>
        <w:pStyle w:val="Normal"/>
        <w:rPr/>
      </w:pPr>
      <w:r>
        <w:rPr/>
        <w:br/>
        <w:t>38100 Braunschweig</w:t>
        <w:tab/>
        <w:tab/>
        <w:tab/>
        <w:tab/>
        <w:tab/>
        <w:t>Fax: 0531 470 2957</w:t>
      </w:r>
    </w:p>
    <w:p>
      <w:pPr>
        <w:pStyle w:val="Normal"/>
        <w:rPr/>
      </w:pPr>
      <w:r>
        <w:rPr/>
      </w:r>
    </w:p>
    <w:p>
      <w:pPr>
        <w:pStyle w:val="Footer"/>
        <w:tabs>
          <w:tab w:val="clear" w:pos="4536"/>
          <w:tab w:val="clear" w:pos="9072"/>
        </w:tabs>
        <w:rPr/>
      </w:pPr>
      <w:r>
        <w:rPr/>
      </w:r>
    </w:p>
    <w:p>
      <w:pPr>
        <w:pStyle w:val="Normal"/>
        <w:rPr/>
      </w:pPr>
      <w:r>
        <w:rPr/>
        <w:t>Stadt Braunschweig</w:t>
      </w:r>
    </w:p>
    <w:p>
      <w:pPr>
        <w:pStyle w:val="Normal"/>
        <w:rPr/>
      </w:pPr>
      <w:r>
        <w:rPr/>
        <w:t>Abteilung Umweltschutz</w:t>
      </w:r>
    </w:p>
    <w:p>
      <w:pPr>
        <w:pStyle w:val="Normal"/>
        <w:rPr/>
      </w:pPr>
      <w:r>
        <w:rPr/>
        <w:t>Petritorwall 6</w:t>
      </w:r>
    </w:p>
    <w:p>
      <w:pPr>
        <w:pStyle w:val="Normal"/>
        <w:rPr/>
      </w:pPr>
      <w:r>
        <w:rPr/>
      </w:r>
    </w:p>
    <w:p>
      <w:pPr>
        <w:pStyle w:val="Normal"/>
        <w:rPr/>
      </w:pPr>
      <w:r>
        <w:rPr/>
        <w:t>38118 Braunschweig</w:t>
        <w:tab/>
        <w:tab/>
        <w:tab/>
        <w:tab/>
        <w:tab/>
        <w:t>Fax: 0531 470 6399</w:t>
      </w:r>
    </w:p>
    <w:p>
      <w:pPr>
        <w:pStyle w:val="Normal"/>
        <w:ind w:right="-1" w:hanging="0"/>
        <w:jc w:val="both"/>
        <w:rPr>
          <w:b/>
          <w:b/>
        </w:rPr>
      </w:pPr>
      <w:r>
        <w:rPr>
          <w:b/>
        </w:rPr>
      </w:r>
    </w:p>
    <w:p>
      <w:pPr>
        <w:pStyle w:val="Textkrper2"/>
        <w:rPr>
          <w:b/>
          <w:b/>
          <w:bCs/>
        </w:rPr>
      </w:pPr>
      <w:r>
        <w:rPr>
          <w:b/>
          <w:bCs/>
        </w:rPr>
      </w:r>
    </w:p>
    <w:p>
      <w:pPr>
        <w:pStyle w:val="Textkrper2"/>
        <w:rPr/>
      </w:pPr>
      <w:r>
        <w:rPr>
          <w:b/>
          <w:bCs/>
        </w:rPr>
        <w:t xml:space="preserve">Entwurf einer Verordnung zur Änderung der bestehenden Verordnung über das Landschaftsschutzgebiet "Querumer Holz und angrenzende Landschaftsteile" einschließlich der Erweiterung des EU-Vogelschutzgebiets V48 "Laubwälder zwischen Braunschweig und Wolfsburg" in der am 10.04.2006 bekannt gegebenen öffentlichen Auslegung </w:t>
        <w:br/>
        <w:br/>
        <w:t>Hier: Einwand gegen den Entwurf der Verordnung</w:t>
      </w:r>
      <w:r>
        <w:rPr/>
        <w:t xml:space="preserve"> </w:t>
        <w:br/>
        <w:br/>
        <w:t xml:space="preserve">Gegen den o.a. Entwurf einer Verordnung wird ein Einwand wie folgt erhoben: </w:t>
        <w:br/>
        <w:br/>
      </w:r>
      <w:r>
        <w:rPr>
          <w:b/>
          <w:bCs/>
        </w:rPr>
        <w:t>1. Vorgeschichte</w:t>
      </w:r>
      <w:r>
        <w:rPr/>
        <w:t xml:space="preserve"> </w:t>
        <w:br/>
        <w:br/>
        <w:t xml:space="preserve">In der Mitteilung vom 21.11.2005 der Stadt Braunschweig wird behauptet, die Landesplanerische Feststellung des Zweckverbandes Großraum Braunschweig vom 03.09.2004 habe der Flughafenerweiterung Vorrang vor naturschutzrechtlichen Belangen eingeräumt. </w:t>
        <w:br/>
      </w:r>
    </w:p>
    <w:p>
      <w:pPr>
        <w:pStyle w:val="Textkrper2"/>
        <w:ind w:firstLine="709"/>
        <w:rPr/>
      </w:pPr>
      <w:r>
        <w:rPr/>
        <w:t>Beweis:</w:t>
        <w:tab/>
        <w:t>Mitteilung der Stadt Braunschweig vom 21.11.2005</w:t>
      </w:r>
    </w:p>
    <w:p>
      <w:pPr>
        <w:pStyle w:val="Textkrper2"/>
        <w:ind w:left="1418" w:firstLine="709"/>
        <w:rPr/>
      </w:pPr>
      <w:r>
        <w:rPr/>
        <w:t>Drucksache 7960/05</w:t>
      </w:r>
    </w:p>
    <w:p>
      <w:pPr>
        <w:pStyle w:val="Textkrper2"/>
        <w:rPr/>
      </w:pPr>
      <w:r>
        <w:rPr/>
      </w:r>
    </w:p>
    <w:p>
      <w:pPr>
        <w:pStyle w:val="Textkrper2"/>
        <w:rPr/>
      </w:pPr>
      <w:r>
        <w:rPr/>
        <w:t xml:space="preserve">Diese Behauptung entspricht nicht der Landesplanerischen Feststellung. </w:t>
        <w:br/>
      </w:r>
    </w:p>
    <w:p>
      <w:pPr>
        <w:pStyle w:val="Textkrper2"/>
        <w:ind w:firstLine="709"/>
        <w:rPr/>
      </w:pPr>
      <w:r>
        <w:rPr/>
        <w:t xml:space="preserve">Beweis: </w:t>
        <w:tab/>
        <w:t xml:space="preserve">Landesplanerische Feststellung vom 03.09.2004, </w:t>
        <w:br/>
        <w:t xml:space="preserve">           </w:t>
        <w:tab/>
        <w:tab/>
        <w:tab/>
        <w:t xml:space="preserve">Kap. VI Raumordnerische Gesamtabwägung, S. 173 ff. </w:t>
        <w:br/>
        <w:br/>
        <w:t xml:space="preserve">Tatsache ist, dass die Landesplanerische Feststellung vom 03.09.2004 lediglich eine Empfehlung für das nachfolgende Planfeststellungsverfahren darstellt. Das Ergebnis des Raumordnungsverfahrens hat gegenüber der Vorhabensträgerin und gegenüber Einzelnen keine unmittelbare Rechtswirkung. </w:t>
        <w:br/>
      </w:r>
    </w:p>
    <w:p>
      <w:pPr>
        <w:pStyle w:val="Textkrper2"/>
        <w:ind w:left="1418" w:hanging="709"/>
        <w:rPr/>
      </w:pPr>
      <w:r>
        <w:rPr/>
        <w:t>Beweis:</w:t>
        <w:tab/>
        <w:t xml:space="preserve">Begleitschreiben des Zweckverbands Großraum Braunschweig </w:t>
        <w:br/>
        <w:t xml:space="preserve">           </w:t>
        <w:tab/>
        <w:t xml:space="preserve">zur Landesplanerischen Feststellung vom 03.09.2004 vom </w:t>
        <w:br/>
        <w:t xml:space="preserve">           </w:t>
        <w:tab/>
        <w:t xml:space="preserve">15.09.2004 </w:t>
      </w:r>
    </w:p>
    <w:p>
      <w:pPr>
        <w:pStyle w:val="Textkrper2"/>
        <w:rPr/>
      </w:pPr>
      <w:r>
        <w:rPr/>
      </w:r>
    </w:p>
    <w:p>
      <w:pPr>
        <w:pStyle w:val="Textkrper2"/>
        <w:rPr/>
      </w:pPr>
      <w:r>
        <w:rPr/>
        <w:t xml:space="preserve">Es liegt daher die Vermutung nahe, dass von den Befürwortern einer Verlängerung der Start-/Landebahn des Flughafens Braunschweig-Wolfsburg den Gremien in der Stadt Braunschweig, dem Rat und der Verwaltung der Stadt Braunschweig sowie den Stadtbezirksräten der Stadt Braunschweig suggeriert werden soll, dass in der komplexen Angelegenheit die Entscheidung für einen Flughafenausbau und gegen die Belange des Umwelt- und Naturschutzes bereits gefallen sei. </w:t>
        <w:br/>
        <w:br/>
        <w:t xml:space="preserve">Das entscheidende Planfeststellungsverfahren für den Flughafen Braunschweig-Wolfsburg ist jedoch zur Zeit erst in Arbeit. Mit einem Ergebnis wird Ende 2006 gerechnet. </w:t>
        <w:br/>
        <w:br/>
        <w:t xml:space="preserve">Insofern stellte die Mitteilung der Stadt Braunschweig vom 21.11.2005 einen untauglichen Versuch dar, den von der beabsichtigten Flughafenerweiterung betroffenen Teil des Landschaftsschutzgebiets unter Umgehung der Belange des Umwelt- und Naturschutzes aus dem gesamten Landschaftsschutzgebiet zu löschen. </w:t>
      </w:r>
    </w:p>
    <w:p>
      <w:pPr>
        <w:pStyle w:val="Textkrper2"/>
        <w:rPr/>
      </w:pPr>
      <w:r>
        <w:rPr/>
      </w:r>
    </w:p>
    <w:p>
      <w:pPr>
        <w:pStyle w:val="Textkrper2"/>
        <w:rPr/>
      </w:pPr>
      <w:r>
        <w:rPr/>
        <w:t>Das mit Mitteilung vom 21.11.2005 der Stadt Braunschweig bekannt gegebene Vorhaben einer Teillöschung des betreffenden Gebiets wurde aus erkennbaren Gründen jedoch nicht weiter verfolgt.</w:t>
        <w:br/>
        <w:br/>
      </w:r>
      <w:r>
        <w:rPr>
          <w:b/>
          <w:bCs/>
        </w:rPr>
        <w:t>2. Entwurf einer neuen Verordnung</w:t>
      </w:r>
      <w:r>
        <w:rPr/>
        <w:t xml:space="preserve"> </w:t>
        <w:br/>
        <w:br/>
        <w:t>Mit dem Entwurf einer Verordnung zur Änderung der bestehenden Verordnung über das Landschaftsschutzgebiet "Querumer Holz und angrenzende Landschaftsteile" einschließlich der Erweiterung des EU-Vogelschutzgebiets V48 "Laubwälder zwischen Braunschweig und Wolfsburg" in der am 10.04.2006 bekannt gegebenen öffentlichen Auslegung wird nun ein neuer Versuch unternommen, nicht nur ein geschütztes Landschaftsschutzgebiet, sondern nunmehr auch ein zwischenzeitlich gutachterlich bestätigtes faktisches Vogelschutzgebiet einer beabsichtigten Flughafenerweiterung zum Opfer fallen zu lassen.</w:t>
      </w:r>
    </w:p>
    <w:p>
      <w:pPr>
        <w:pStyle w:val="Textkrper2"/>
        <w:rPr/>
      </w:pPr>
      <w:r>
        <w:rPr/>
      </w:r>
    </w:p>
    <w:p>
      <w:pPr>
        <w:pStyle w:val="Textkrper2"/>
        <w:ind w:left="2127" w:hanging="1418"/>
        <w:rPr/>
      </w:pPr>
      <w:r>
        <w:rPr/>
        <w:t>Beweis:</w:t>
        <w:tab/>
        <w:t xml:space="preserve">Gutachten "Ornithologische Bedeutung des Waldgebiets "Querumer Forst" östlich des Forschungsflughafens Braunschweig im Hinblick auf ein "Faktisches Vogelschutz-Gebiet"". LaReG Planungsgemeinschaft GbR, Oktober 2005. </w:t>
      </w:r>
    </w:p>
    <w:p>
      <w:pPr>
        <w:pStyle w:val="Textkrper2"/>
        <w:rPr/>
      </w:pPr>
      <w:r>
        <w:rPr/>
      </w:r>
    </w:p>
    <w:p>
      <w:pPr>
        <w:pStyle w:val="Textkrper2"/>
        <w:rPr/>
      </w:pPr>
      <w:r>
        <w:rPr/>
        <w:t>Mit dem Entwurf besteht der begründete Verdacht einer Aushöhlung des Natur- und Landschaftsschutzes zu Gunsten einer beabsichtigten Verlängerung der Start-/Landebahn des Flughafens Braunschweig-Wolfsburg in das betreffende Gebiet, insbesondere in die am weitestgehenden zu erhaltende Schutzzone 1. Trotz des in §4 des Entwurfs genannten, weitgehenden Schutzzwecks und der weitgehenden  Erhaltungsziele dieses Gebiets werden die Voraussetzungen für eine Flughafen-Erweiterung in dieses Gebiet wie folgt festgeschrieben:</w:t>
      </w:r>
    </w:p>
    <w:p>
      <w:pPr>
        <w:pStyle w:val="Textkrper2"/>
        <w:ind w:left="567" w:hanging="0"/>
        <w:rPr/>
      </w:pPr>
      <w:r>
        <w:rPr/>
        <w:br/>
        <w:t xml:space="preserve">§7(6) </w:t>
        <w:br/>
        <w:t xml:space="preserve">Keinen Einschränkungen aufgrund dieser Verordnung unterliegen Pläne oder Projekte, deren Verträglichkeit durch eine Prüfung gem. §6 Abs. 3 FFH-Richtlinie, §34 Abs. 2 BNatSchG, §34c Abs. 2 NNatG festgestellt bzw. nach Maßgabe von §&amp; Abs. 4 FFH-Richtlinie, §34 Abs. 3 bis 5 BNatSchG, §34c Abs. 3 bis 5 zugelassen worden sind und zugleich die sonstigen Schutzzwecke nach §4 Abs. 1, 3 und 4 dieser Verordnung in geringstmöglichem Maß beeinträchtigen. </w:t>
        <w:br/>
        <w:br/>
        <w:t xml:space="preserve">§8(1) Wird durch eine nach §5 verbotene Handlung der Charakter des Landschaftsschutzgebiets nicht verändert und der Schutzzweck nicht beeinträchtigt, kann die untere Naturschutzbehörde auf Antrag eine Ausnahme zulassen. </w:t>
        <w:br/>
        <w:br/>
        <w:t>§8(2) Im Übrigen kann von den Verboten dieser Verordnung nach Maßgabe des §53 NNatG auf Antrag Befreiung gewährt werden.</w:t>
      </w:r>
    </w:p>
    <w:p>
      <w:pPr>
        <w:pStyle w:val="Textkrper2"/>
        <w:rPr/>
      </w:pPr>
      <w:r>
        <w:rPr/>
      </w:r>
    </w:p>
    <w:p>
      <w:pPr>
        <w:pStyle w:val="Textkrper2"/>
        <w:rPr/>
      </w:pPr>
      <w:r>
        <w:rPr/>
        <w:t xml:space="preserve">Der Entwurf verschweigt geflissentlich, das es sich bei dem betreffenden Gebiet und insbesondere bei den von einer beabsichtigten Flughafenerweiterung betroffenen Flächen um ein faktisches Vogelschutzgebiet handelt, dass aufgrund der gesetzlichen Vorgaben praktisch unantastbar ist. Vereinfacht gesagt kann mit dem Entwurf einer neuen Verordnung das Vogelschutzgebiet vernichtet werden, wenn durch die betreffende Maßnahme der Charakter des Landschaftsschutzgebiets nicht verändert wird. </w:t>
        <w:br/>
        <w:br/>
        <w:t xml:space="preserve">Der Entwurf bezieht sich bei Ausnahmegenehmigungen auf das "geringstmögliche Maß" einer Beeinträchtigung. Das geringstmögliche Maß einer Flughafenerweiterung in das betreffende Gebiet ist aber nun einmal gleichbedeutend einer Vernichtung des bestehenden faktischen Vogelschutzgebiets. </w:t>
        <w:br/>
        <w:br/>
        <w:t>Der vorliegende Entwurf dient danach eher einer Freistellung des betreffenden Gebiets für die beabsichtigte Flughafenerweiterung als dem Schutz und dem Erhalt des betreffenden Gebiets.</w:t>
      </w:r>
    </w:p>
    <w:p>
      <w:pPr>
        <w:pStyle w:val="Textkrper2"/>
        <w:rPr/>
      </w:pPr>
      <w:r>
        <w:rPr/>
      </w:r>
    </w:p>
    <w:p>
      <w:pPr>
        <w:pStyle w:val="Textkrper2"/>
        <w:rPr/>
      </w:pPr>
      <w:r>
        <w:rPr/>
        <w:t>Hinzu kommt, dass die Stadt Braunschweig die Erweiterung des Flughafens Braunschweig- Wolfsburg in das betreffende Gebiet beabsichtigt und die Untere Naturschutzbehörde - eine nachgeordnete Abteilung der Stadt Braunschweig - eine dafür erforderliche Ausnahmegenehmigung erteilen kann. Die Stadt Braunschweig kann sich damit die für eine Flughafenerweiterung erforderliche Ausnahme-genehmigung praktisch selbst erteilen. Dies stellt einen rechtlich erfolgreich angreifbaren Tatbestand dar.</w:t>
        <w:br/>
        <w:br/>
      </w:r>
      <w:r>
        <w:rPr>
          <w:b/>
          <w:bCs/>
        </w:rPr>
        <w:t>3. Antrag</w:t>
      </w:r>
      <w:r>
        <w:rPr/>
        <w:t xml:space="preserve"> </w:t>
        <w:br/>
        <w:br/>
        <w:t>Aus den vorstehend genannten Gründen wird daher beantragt, den in §4 des Entwurfs eindeutig beschriebenen Schutzzweck und die Erhaltungsziele nicht durch die weitgehenden Freistellungen des §7 und durch die weitgehenden Ausnahmen und Befreiungen des §8 offensichtlich gegenstandslos werden zu lassen. Es wird beantragt, die §7(6) und §8 des Entwurfs ersatzlos zu streichen.</w:t>
      </w:r>
    </w:p>
    <w:p>
      <w:pPr>
        <w:pStyle w:val="Textkrper2"/>
        <w:rPr/>
      </w:pPr>
      <w:r>
        <w:rPr/>
      </w:r>
    </w:p>
    <w:p>
      <w:pPr>
        <w:pStyle w:val="Textkrper2"/>
        <w:rPr/>
      </w:pPr>
      <w:r>
        <w:rPr/>
      </w:r>
    </w:p>
    <w:p>
      <w:pPr>
        <w:pStyle w:val="Textkrper2"/>
        <w:rPr/>
      </w:pPr>
      <w:r>
        <w:rPr/>
      </w:r>
    </w:p>
    <w:p>
      <w:pPr>
        <w:pStyle w:val="Textkrper2"/>
        <w:rPr/>
      </w:pPr>
      <w:r>
        <w:rPr/>
      </w:r>
    </w:p>
    <w:p>
      <w:pPr>
        <w:pStyle w:val="Textkrper2"/>
        <w:rPr>
          <w:b/>
          <w:b/>
          <w:bCs/>
          <w:sz w:val="28"/>
        </w:rPr>
      </w:pPr>
      <w:r>
        <w:rPr>
          <w:b/>
          <w:bCs/>
          <w:sz w:val="28"/>
        </w:rPr>
        <w:t>Unterschrift</w:t>
      </w:r>
    </w:p>
    <w:sectPr>
      <w:type w:val="nextPage"/>
      <w:pgSz w:w="11906" w:h="16838"/>
      <w:pgMar w:left="1418"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right="-1"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right="-1" w:hanging="0"/>
      <w:jc w:val="both"/>
      <w:outlineLvl w:val="3"/>
    </w:pPr>
    <w:rPr>
      <w:rFonts w:ascii="Arial" w:hAnsi="Arial" w:cs="Arial"/>
      <w:sz w:val="18"/>
      <w:u w:val="single"/>
    </w:rPr>
  </w:style>
  <w:style w:type="paragraph" w:styleId="Heading5">
    <w:name w:val="Heading 5"/>
    <w:basedOn w:val="Normal"/>
    <w:next w:val="Normal"/>
    <w:qFormat/>
    <w:pPr>
      <w:keepNext w:val="true"/>
      <w:numPr>
        <w:ilvl w:val="4"/>
        <w:numId w:val="1"/>
      </w:numPr>
      <w:ind w:left="6372" w:right="-1" w:hanging="0"/>
      <w:jc w:val="both"/>
      <w:outlineLvl w:val="4"/>
    </w:pPr>
    <w:rPr>
      <w:rFonts w:ascii="Arial" w:hAnsi="Arial" w:cs="Arial"/>
      <w:b/>
      <w:lang w:val="en-GB"/>
    </w:rPr>
  </w:style>
  <w:style w:type="paragraph" w:styleId="Heading6">
    <w:name w:val="Heading 6"/>
    <w:basedOn w:val="Normal"/>
    <w:next w:val="Normal"/>
    <w:qFormat/>
    <w:pPr>
      <w:keepNext w:val="true"/>
      <w:numPr>
        <w:ilvl w:val="5"/>
        <w:numId w:val="1"/>
      </w:numPr>
      <w:ind w:left="2124" w:right="-1" w:hanging="0"/>
      <w:outlineLvl w:val="5"/>
    </w:pPr>
    <w:rPr>
      <w:rFonts w:ascii="Arial" w:hAnsi="Arial" w:cs="Arial"/>
      <w:b/>
      <w:bCs/>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old">
    <w:name w:val="bold"/>
    <w:basedOn w:val="AbsatzStandardschriftart"/>
    <w:qFormat/>
    <w:rPr/>
  </w:style>
  <w:style w:type="character" w:styleId="Bold1">
    <w:name w:val="bold1"/>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tabs>
        <w:tab w:val="clear" w:pos="709"/>
        <w:tab w:val="left" w:pos="720" w:leader="none"/>
      </w:tabs>
      <w:ind w:left="3540" w:right="-1" w:hanging="3540"/>
    </w:pPr>
    <w:rPr>
      <w:rFonts w:ascii="Courier" w:hAnsi="Courier" w:cs="Courier"/>
    </w:rPr>
  </w:style>
  <w:style w:type="paragraph" w:styleId="Blocktext1">
    <w:name w:val="Blocktext"/>
    <w:basedOn w:val="Normal"/>
    <w:qFormat/>
    <w:pPr>
      <w:ind w:left="567" w:right="566" w:hanging="0"/>
      <w:jc w:val="both"/>
    </w:pPr>
    <w:rPr>
      <w:rFonts w:ascii="Arial" w:hAnsi="Arial" w:cs="Arial"/>
      <w:bCs/>
    </w:rPr>
  </w:style>
  <w:style w:type="paragraph" w:styleId="TextBodyIndent">
    <w:name w:val="Body Text Indent"/>
    <w:basedOn w:val="Normal"/>
    <w:pPr>
      <w:tabs>
        <w:tab w:val="clear" w:pos="709"/>
        <w:tab w:val="left" w:pos="1611" w:leader="none"/>
        <w:tab w:val="left" w:pos="3208" w:leader="none"/>
        <w:tab w:val="left" w:pos="4139" w:leader="none"/>
        <w:tab w:val="left" w:pos="5070" w:leader="none"/>
        <w:tab w:val="left" w:pos="6123" w:leader="none"/>
        <w:tab w:val="left" w:pos="6809" w:leader="none"/>
        <w:tab w:val="left" w:pos="7862" w:leader="none"/>
        <w:tab w:val="left" w:pos="8793" w:leader="none"/>
        <w:tab w:val="left" w:pos="9614" w:leader="none"/>
        <w:tab w:val="left" w:pos="9842" w:leader="none"/>
      </w:tabs>
      <w:spacing w:lineRule="atLeast" w:line="320"/>
      <w:ind w:left="1416" w:hanging="0"/>
    </w:pPr>
    <w:rPr>
      <w:rFonts w:ascii="Arial" w:hAnsi="Arial" w:cs="Arial"/>
    </w:rPr>
  </w:style>
  <w:style w:type="paragraph" w:styleId="Textkrper2">
    <w:name w:val="Textkörper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51:00Z</dcterms:created>
  <dc:creator>Ralf Beyer</dc:creator>
  <dc:description/>
  <dc:language>en-US</dc:language>
  <cp:lastModifiedBy>Admin</cp:lastModifiedBy>
  <cp:lastPrinted>2006-01-08T15:20:00Z</cp:lastPrinted>
  <dcterms:modified xsi:type="dcterms:W3CDTF">2006-05-18T09:51:00Z</dcterms:modified>
  <cp:revision>2</cp:revision>
  <dc:subject>Anlage Geldmarkt-Plus</dc:subject>
  <dc:title>DB Braunschweig</dc:title>
</cp:coreProperties>
</file>